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гни Венца, Этап кубка класса Опен 800, Кубок России по парусному спорту, крейсерская яхта Четвертьтонник, № в ЕКП 2038730020020730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Ульяновск, 13 - 21 июля 202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а контрольного осмотр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Экипаж отмечает каждый пункт: количество или «да», «нет» Инспектор делает пометки при наличии замечаний.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sz w:val="20"/>
          <w:szCs w:val="20"/>
        </w:rPr>
        <w:t>ЯХТА____________________________________________________ Номер на парусе _________________________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sz w:val="20"/>
          <w:szCs w:val="20"/>
        </w:rPr>
        <w:t xml:space="preserve">Количество экипажа на лодке в гонке ____________________  </w:t>
      </w:r>
    </w:p>
    <w:p>
      <w:pPr>
        <w:pStyle w:val="TextBodyIndent"/>
        <w:rPr/>
      </w:pPr>
      <w:r>
        <w:rPr>
          <w:b/>
          <w:bCs/>
          <w:sz w:val="20"/>
          <w:szCs w:val="20"/>
        </w:rPr>
        <w:t>ВНИМАНИЕ:</w:t>
      </w:r>
      <w:r>
        <w:rPr>
          <w:sz w:val="20"/>
          <w:szCs w:val="20"/>
        </w:rPr>
        <w:t xml:space="preserve"> Проверка проводится только как руководство для владельца. Инспектор не может ограничить или уменьшить полную и неограниченную ответственность владельца или его представителя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"Я, владелец или представитель, прочёл и понял Специальные Правила в особенности 1.02 (Ответственность Владельца) и 2.01.5, 2.03, 2.04. "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Подпись___________________________ /Разборчиво___________________________ (Владелец/Представитель)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/>
        <w:t>Пожалуйста, приготовьте Вашу яхту, как требуется. Это сбережёт время у всех! Имейте на борту в готовности кого-нибудь, кто досконально знает яхту и её оснастку (как и все члены экипажа должны знать). Если яхта не полностью готова для проверки, она может быть не допущена к старту гонки. Благодарим Вас за помощь.</w:t>
      </w:r>
    </w:p>
    <w:p>
      <w:pPr>
        <w:pStyle w:val="Style15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5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ПОД ПАЛУБОЙ</w:t>
      </w:r>
    </w:p>
    <w:p>
      <w:pPr>
        <w:pStyle w:val="Style15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На одной или нескольких койках показано следующее:</w:t>
      </w:r>
      <w:r>
        <w:rPr>
          <w:rFonts w:cs="Times New Roman" w:ascii="Times New Roman" w:hAnsi="Times New Roman"/>
          <w:b/>
          <w:sz w:val="18"/>
          <w:szCs w:val="28"/>
        </w:rPr>
        <w:tab/>
        <w:tab/>
        <w:tab/>
        <w:t>Правила</w:t>
        <w:tab/>
        <w:t>Отметка</w:t>
        <w:tab/>
        <w:t xml:space="preserve">  </w:t>
      </w:r>
      <w:r>
        <w:rPr>
          <w:rFonts w:cs="Times New Roman" w:ascii="Times New Roman" w:hAnsi="Times New Roman"/>
          <w:b/>
          <w:sz w:val="18"/>
        </w:rPr>
        <w:t xml:space="preserve">Замечания </w:t>
      </w:r>
      <w:r>
        <w:rPr>
          <w:rFonts w:cs="Times New Roman" w:ascii="Times New Roman" w:hAnsi="Times New Roman"/>
          <w:b/>
          <w:sz w:val="18"/>
          <w:szCs w:val="28"/>
        </w:rPr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528"/>
        <w:gridCol w:w="1073"/>
        <w:gridCol w:w="1978"/>
      </w:tblGrid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лько спасательных жилетов их комплектность и маркиров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1.1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(с) 4.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манный гор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чной фонарь + запасные батареи и лампы защита п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 яркость 400 люме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екатели такелаж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ка с предметами первой помощи (аптечка) и руководство к не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прочных ведр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3.1 (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ечные краны и пробки для трубопроводов, отверстий, выходящих из корпус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ое покрывало, расположенное вблизи каждого камбузного устройства для приготовления пищ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05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огнетушителя в разных частях яхт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пор сквозной мачты закреплён в степсе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гатель и его системы установлены в соответствии с указаниями производителей, по своему типу, мощности, производительности и установке соответствуют размеру и предполагаемым условиям использования яхт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8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(a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т с рифами, позволяющими уменьшить длину передней шкаторины на 12.5%, или стаксель для тяжёлой погоды (или поворотная мачта-крыло, если применимо, или парус для тяжелой погоды на яхтах без форштага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6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аст, все тяжёлые предметы на борту (согласно лист 3 МС) и надёжно закреплены от смещения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4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sz w:val="18"/>
        </w:rPr>
        <w:t>ПОД ПАЛУБОЙ  также показано следую</w:t>
      </w:r>
      <w:r>
        <w:rPr/>
        <w:t>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528"/>
        <w:gridCol w:w="1073"/>
        <w:gridCol w:w="1978"/>
      </w:tblGrid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иметься УКВ приёмопередатчик речного диапазона водонепроницаемый или с водонепроницаемым футляро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9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борту должны быть навигационные карты и прокладочный инструмент. Если навигационные карты только электронные, то они должны иметь независимое дублировани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1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нитный компас без питания, с таблицей отклонений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4 (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холот или ручной ло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3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бильный телефон для связи с ГК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ряж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несены в контакты телефон ГК, вахты проинструктированы и будут отвечать на вызовы 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  <w:t>НА ПАЛУБ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528"/>
        <w:gridCol w:w="1073"/>
        <w:gridCol w:w="1978"/>
      </w:tblGrid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сательный круг, маркирован, находится в пределах досягаемости рулевого и готовый к немедленному использованию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2.3 (а) 4.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 доступный бросательный конец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4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к главного входа соответствует требованиям СП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в том числе оборудован прочным запирающим устройством, которое функционирует как снаружи, так и изнутри, включая случай опрокидывания яхт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8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8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но удерживающее устройство, прикреплённое к брандерщиту (щитам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8.4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 установленная трюмная помпа, которой можно пользоваться при всех закрытых банках кокпита, люках и входах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3.1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3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ны фиксаторы ручек трюмных помп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3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локационный отражатель может быть поднят на высоту не менее 4.0 м над водой? Как будет использоваться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игационные огни, готовы к показу, есть запасные ламп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7; 3.27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ндуки кокпита заперты, как для тяжёлой пог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2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ера натянуты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4.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i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ПИРОТЕХНИКА (СИГНАЛЬНЫЕ РАКЕТЫ) </w:t>
      </w:r>
      <w:r>
        <w:rPr>
          <w:rFonts w:cs="Times New Roman" w:ascii="Times New Roman" w:hAnsi="Times New Roman"/>
          <w:sz w:val="18"/>
        </w:rPr>
        <w:t>Выньте каждую ракету из упаковки и выложите для провер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528"/>
        <w:gridCol w:w="1073"/>
        <w:gridCol w:w="1978"/>
      </w:tblGrid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ые фальшфейеры, сколько? Вс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LA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анжевые дымовые шашки, сколько? Вс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LA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гут члены экипажа описать “в слепую”, как действуют эти сигнальные приспособления?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3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Рапорт инспектора Гоночному Комитету</w:t>
      </w:r>
    </w:p>
    <w:p>
      <w:pPr>
        <w:pStyle w:val="Heading4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Я проверил эту яхту как указано выше</w:t>
      </w:r>
    </w:p>
    <w:p>
      <w:pPr>
        <w:pStyle w:val="Normal"/>
        <w:spacing w:lineRule="auto" w:line="264"/>
        <w:rPr/>
      </w:pPr>
      <w:r>
        <w:rPr/>
        <w:t>Замечания:</w:t>
      </w:r>
    </w:p>
    <w:p>
      <w:pPr>
        <w:pStyle w:val="Normal"/>
        <w:pBdr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Подпись: _______________________________ Инспектор </w:t>
        <w:tab/>
        <w:tab/>
        <w:tab/>
        <w:t>Дата__________________</w:t>
      </w:r>
    </w:p>
    <w:sectPr>
      <w:type w:val="nextPage"/>
      <w:pgSz w:w="11906" w:h="16838"/>
      <w:pgMar w:left="737" w:right="510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2">
    <w:name w:val="WW8Num1z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6:35:00Z</dcterms:created>
  <dc:creator>Vasya</dc:creator>
  <dc:description/>
  <cp:keywords/>
  <dc:language>en-US</dc:language>
  <cp:lastModifiedBy>Александр Авдонин</cp:lastModifiedBy>
  <cp:lastPrinted>2018-06-30T13:34:00Z</cp:lastPrinted>
  <dcterms:modified xsi:type="dcterms:W3CDTF">2024-07-12T05:58:00Z</dcterms:modified>
  <cp:revision>15</cp:revision>
  <dc:subject/>
  <dc:title>ПОД ПАЛУБОЙ</dc:title>
</cp:coreProperties>
</file>